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Шелеховский район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В 2011 году для субъектов малого предпринимательства было размещено для муниципальных нужд 9 аукционов и 3 запроса котировок, в которых приняли участие 23 субъекта малого бизнеса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Контроль за реализацией преимущественного права субъектов малого и среднего предпринимательства на приобретение арендуемого имущества при возмездном отчуждении его из муниципальной собственности и (или) передачи его во временное владение или пользование на долгосрочной основе. Ведется и обязательно публикуется перечень муниципального имущества, для передачи во владение и (или) в пользование на долгосрочной основе субъектам малого и среднего предпринимательства и организациям. В августе 2011 года заключен новый долгосрочный договор аренды нежилого здания с ООО «БИС» (срок аренды август 2011-май 2014 гг.);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Используется льготный коэффициент Кл, применяемый в случаях передачи имущества арендаторам: являющимся субъектами малого и среднего предпринимательства (0,5); занимающимся социально значимыми видами деятельности (0,2)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Организовано участие в проведении сплошного статистического наблюдения за деятельностью субъектов малого и среднего</w:t>
      </w:r>
      <w:r>
        <w:rPr>
          <w:sz w:val="28"/>
        </w:rPr>
        <w:t xml:space="preserve"> </w:t>
      </w:r>
      <w:r>
        <w:rPr>
          <w:color w:val="000000"/>
          <w:sz w:val="28"/>
        </w:rPr>
        <w:t>предпринимательства (включая микропредприятия) на территории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 xml:space="preserve">Шелеховского района во </w:t>
      </w:r>
      <w:r>
        <w:rPr>
          <w:color w:val="000000"/>
          <w:sz w:val="28"/>
          <w:lang w:val="en-US"/>
        </w:rPr>
        <w:t>II</w:t>
      </w:r>
      <w:r>
        <w:rPr>
          <w:color w:val="000000"/>
          <w:sz w:val="28"/>
        </w:rPr>
        <w:t xml:space="preserve"> квартале 2011 года. Заключено соглашение с Территориальным отделом статистики о безвозмездной передаче всех статистических данных после окончательного подведения итогов сплошного наблюдения на условиях полной конфиденциальности передаваемых сведений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Оказано содействие в получении финансовой поддержки посредством гарантий и поручительств Фонда поддержки субъектов малого и среднего предпринимательства «Иркутский областной гарантийный фонд», оказано содействие в распространении информационных материалов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Поддерживается в актуальном виде реестр кредитных продуктов для субъектов малого и среднего предпринимательства, в нее входит программа финансовой поддержки малого предпринимательства Сбербанка России, кредитная программа на развитие бизнеса от ВТБ-24 и Программы кредитования ОАО «АЛЬФА-БАНК» и МДМ-Банка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Ведется реестр организаций потребительского рынка в Шелеховском районе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Присвоен статус социального объекта торговли 24 стационарным магазинам; открыт 1 отдел социальной торговли основными продуктами питания; определены 15 мест под социальную торговлю продовольствием с автоприлавков; присвоен статус социального объекта 6 парикмахерским; организована 1 социальная столовая.</w:t>
      </w:r>
    </w:p>
    <w:p>
      <w:pPr>
        <w:pStyle w:val="TextBodyIndent"/>
        <w:rPr/>
      </w:pPr>
      <w:r>
        <w:rPr/>
        <w:t>В рамках информационной поддержки, а также в целях развития организаций, образующих инфраструктуру поддержки малого и среднего бизнеса, на территории продолжает функционировать Координационный Совет по развитию малого и среднего предпринимательства при Администрации, в состав которого входят представители Администрации Шелеховского муниципального района и Думы Шелеховского муниципального района, инфраструктуры малого и среднего предпринимательства, активных предпринимателей. В 2011 году проведено 9 заседаний Координационного совета (в том числе 4 заседания совместно с Координационным советом по развитию малого и среднего предпринимательства Администрации г. Шелехова). Ежемесячно в газете «Шелеховский вестник» освещаются итоги заседания Координационного Совета по развитию малого и среднего предпринимательства при Администрации Шелеховского муниципального района. Информация о проведении семинаров для субъектов малого предпринимательства также публикуется в газете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Организован и проведены семинары и круглые столы для представителей малого и среднего предпринимательства Шелеховского района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Поддерживается в актуальном виде типовая страница Шелеховского муниципального района на областном портале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Активную деятельность в сфере развития малого предпринимательства на территории Шелеховского района осуществляют АНО «ШАРБ», Шелеховское территориальное отделение общероссийской общественной организации малого и среднего предпринимательства «Опора России»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За 2011г. АНО «ШАРБ» было оказано около 1500 услуг для предпринимателей Щелеховского района, в том числе консультирование по различным аспектам предпринимательской деятельности.</w:t>
      </w:r>
    </w:p>
    <w:p>
      <w:pPr>
        <w:pStyle w:val="Normal"/>
        <w:shd w:fill="FFFFFF" w:val="clear"/>
        <w:tabs>
          <w:tab w:val="clear" w:pos="708"/>
          <w:tab w:val="left" w:pos="826" w:leader="underscore"/>
        </w:tabs>
        <w:ind w:firstLine="567"/>
        <w:jc w:val="both"/>
        <w:rPr>
          <w:sz w:val="28"/>
        </w:rPr>
      </w:pPr>
      <w:r>
        <w:rPr>
          <w:color w:val="000000"/>
          <w:sz w:val="28"/>
        </w:rPr>
        <w:t>С помощью АНО «Шелеховское Агентство развития бизнеса» разработано 10 бизнес-планов, из них количество предпринимателей, получивших инвестиции - 8 чел. Сумма инвестиций - 550 тыс. руб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Подготовлено 2 пакета на регистрацию ООО, при этом приостановлена деятельность у 5 фирм, 2 организациям подготовлены документы на ликвидацию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Количество граждан и предпринимателей, получивших консалтинговые услуги по вопросам предпринимательской деятельности - 1956.</w:t>
      </w:r>
    </w:p>
    <w:p>
      <w:pPr>
        <w:pStyle w:val="TextBodyIndent"/>
        <w:rPr/>
      </w:pPr>
      <w:r>
        <w:rPr/>
        <w:t>Принято участие в разработке нормативного законодательства на региональном и местном уровнях 2 документов: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Проведен 1 семинар, присутствовало 20 чел. Принято участие в «круглых» столах и рабочих встречах по вопросам предпринимательской деятельности — 5 раз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В рамках работы с общеобразовательными учреждениями в декабре на базе МОУ «Гимназия», МОУ «Шелеховский лицей» проведена деловая игра «Молодежь. Бизнес-идея» среди учащихся 10-11 классов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Выдано 9 экспертных заключений на Административные регламенты. В конце ноября-начале декабря в рамках всероссийской неполитической акции проведен сбор подписей под открытым письмом Президенту РФ против резкого увеличения страховых взносов. Проведено несколько анкетирований предпринимателей, в том числе по проблемам розничной торговли. В феврале и октябре были проведены ознакомительные семинары по применению в бизнес среде медиации, как инновационного инструмента в процессе ведения предпринимательской деятельности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Ведется постоянное информирование об участии в конкурсах, проводимых в рамках долгосрочной целевой программы «Поддержка и развитие малого и среднего предпринимательства Иркутской области на 2011-2012 годы»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Добавлен на официальный сайт раздел «</w:t>
      </w:r>
      <w:r>
        <w:rPr>
          <w:color w:val="000000"/>
          <w:sz w:val="28"/>
          <w:lang w:val="en-US"/>
        </w:rPr>
        <w:t>Ma</w:t>
      </w:r>
      <w:r>
        <w:rPr>
          <w:color w:val="000000"/>
          <w:sz w:val="28"/>
        </w:rPr>
        <w:t>лое предпринимательство Шелеховского района». В разделе отражены все нормативно-правовые акты, касающиеся развития малого и среднего предпринимательства, информация о деятельности Координационного Совета. В течение 2011 года размещено 15 информационных материалов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Ежемесячно среди предпринимателей распространяется информационно-печатный краткий справочник предпринимателя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В целях реализации Программы дополнительных мер по снижению напряженности на рынке труда в Иркутской области на 2011 год в целях организации самозанятости граждан ОГУ «ЦЗН»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05" w:leader="none"/>
        </w:tabs>
        <w:ind w:lef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проведен обучающий семинар для безработных граждан по составлению бизнес-планов, выданы методические материалы с примерами бизнес-план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05" w:leader="none"/>
        </w:tabs>
        <w:ind w:lef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конкурсной комиссией рассмотрено 30 бизнес-планов представленных безработными гражданами, желающими открыть собственный бизнес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05" w:leader="none"/>
        </w:tabs>
        <w:ind w:lef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заключено 30 договоров, 40 участников программы получили субсидию на открытие собственного дела, всего на эти цели израсходовано 2352,0 тыс. рублей.  Единовременный стартовая поддержка начинающему предпринимателю составляет 58 800 рублей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В соответствии с Положением о конкурсе «Лучший предприниматель года в Иркутской области» распоряжением Администрации Шелеховского района от 10.11.2011 г. № 213-ра создана конкурсная комиссия Шелеховского района для рассмотрения заявок на участие в конкурсе и определения победителей конкурса на муниципальном уровне; сформирован и направлен в срок организатору конкурса пакет документов по ООО «Волна»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9-20 декабря проведен конкурс «Лучший предприниматель Шелеховского района-2011», подведение итогов, объявление победителей состоялось на торжественном заседании Координационного Совета по развитию малого и среднего предпринимательства при Администрации Шелеховского муниципального района 28 декабря 2011 г.</w:t>
      </w:r>
    </w:p>
    <w:p>
      <w:pPr>
        <w:pStyle w:val="TextBodyIndent"/>
        <w:rPr/>
      </w:pPr>
      <w:r>
        <w:rPr/>
        <w:t>В рамках реализации соглашения о взаимодействии между министерством экономического развития, труда, науки и высшей школы Иркутской области органом местного самоуправления Иркутской области по вопросам развития малого и среднего предпринимательства в Иркутской области 1 и 2 марта 2011 года совместно с Центром ресурсного развития «Новый проект» организовано проведение двух двухдневных бесплатных обучающих семинаров для начинающих предпринимателей - -молодежь в возрасте от 18 до 30 лет. Количество участников составило 43 человека. По окончанию участникам были выданы сертификаты. 7 человек изъявили желание продолжить обучение (на возмездной основе)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28-29 сентября оказано содействие проведению бесплатных краткосрочных курсов «Основы предпринимательской деятельности» для предпринимателей г. Шелехова и Шелеховского района в целях обеспечения выполнения обязательного условия конкурса по предоставлению субсидий на поддержку и развитие малого и среднего предпринимательства о наличии документа о прохождении краткосрочного обучения. Количество обученных (получивших сертификаты) составило 14 человек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Оказывается содействие в выдаче кредитов владельцам ЛПХ и в подготовке документов для получения заемщиками Компенсации банконского процента. Кредит оформили и получили 18 человек на общую сумму 7 616 тыс.руб., сумма субсидий из областного и федерального бюджетов на компенсацию процентной ставки составила 247 363 руб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На техническую и технологическую модернизацию сельскохозяйственного производства получено 666 989 руб. (компенсация лизинговых платежей за ранее приобретенную сельскохозяйственную технику, доильное оборудование, продуктивный скот). В 2011 году предприятием ООО «Веденское» в лизинг был приобретен трактор ХТЗ-150К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Проведены 3 сезонные ярмарки с участием крестьянско-фермерских хозяйств и владельцев личных подсобных хозяйств: 7.05.2011 г., 7,08.2011 г. (место проведения г. Шелехов) и 17.09.2011 г, (место проведения пгт. Большой Луг).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Задачи, которые не удалось решить в прошедшем году: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Дефицит местного бюджета. В 2011 год первоначально по программе поддержки малого и среднего предпринимательства планировалось израсходовать финансовых средств в сумме 265 тыс. руб. В результате бюджетной недостаточности объем финансирования в 2011 году составил всего 30 тыс. рублей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В 2011 году учрежден Фонд поддержки субъектов малого и среднего предпринимательства Шелеховского района. Фонд микрофинансирования не смог приступить к выполнению взятых обязательств по причине отсутствия бюджетных средств в целях финансирования собственной доли Фонда (5%), как обязательного условия распределения средств из областного бюджета для оказания финансовой поддержки субъектам малого и среднего предпринимательств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67"/>
      <w:jc w:val="both"/>
    </w:pPr>
    <w:rPr>
      <w:color w:val="000000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3:01:00Z</dcterms:created>
  <dc:creator>bochkareva</dc:creator>
  <dc:description/>
  <dc:language>en-US</dc:language>
  <cp:lastModifiedBy>bochkareva</cp:lastModifiedBy>
  <dcterms:modified xsi:type="dcterms:W3CDTF">2012-04-24T04:30:00Z</dcterms:modified>
  <cp:revision>4</cp:revision>
  <dc:subject/>
  <dc:title/>
</cp:coreProperties>
</file>